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ind w:left="3904" w:right="345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ART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RZEDMIOTU</w:t>
      </w:r>
    </w:p>
    <w:p>
      <w:pPr>
        <w:pStyle w:val="Standard"/>
        <w:spacing w:lineRule="exact" w:line="180" w:before="5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749" w:type="dxa"/>
        <w:jc w:val="left"/>
        <w:tblInd w:w="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1"/>
        <w:gridCol w:w="1277"/>
        <w:gridCol w:w="6521"/>
      </w:tblGrid>
      <w:tr>
        <w:trPr>
          <w:trHeight w:val="2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d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przedmiotu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.4.POŁ2.MS</w:t>
            </w:r>
          </w:p>
        </w:tc>
      </w:tr>
      <w:tr>
        <w:trPr>
          <w:trHeight w:val="29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" w:right="22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języ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skim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asaż Shantal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Shantala massag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angielskim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spacing w:lineRule="exact" w:line="190" w:before="1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1"/>
        <w:numPr>
          <w:ilvl w:val="0"/>
          <w:numId w:val="6"/>
        </w:numPr>
        <w:tabs>
          <w:tab w:val="clear" w:pos="720"/>
          <w:tab w:val="left" w:pos="1853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USYTUOWANIE</w:t>
      </w:r>
      <w:r>
        <w:rPr>
          <w:rFonts w:cs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PRZEDMIOTU</w:t>
      </w:r>
      <w:r>
        <w:rPr>
          <w:rFonts w:cs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W</w:t>
      </w:r>
      <w:r>
        <w:rPr>
          <w:rFonts w:cs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SYSTEMIE</w:t>
      </w:r>
      <w:r>
        <w:rPr>
          <w:rFonts w:cs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STUDIÓW</w:t>
      </w:r>
    </w:p>
    <w:tbl>
      <w:tblPr>
        <w:tblW w:w="9749" w:type="dxa"/>
        <w:jc w:val="left"/>
        <w:tblInd w:w="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1"/>
        <w:gridCol w:w="5388"/>
      </w:tblGrid>
      <w:tr>
        <w:trPr>
          <w:trHeight w:val="29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ów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łożnictwo</w:t>
            </w:r>
          </w:p>
        </w:tc>
      </w:tr>
      <w:tr>
        <w:trPr>
          <w:trHeight w:val="29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2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Forma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studiów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cjonarne</w:t>
            </w:r>
          </w:p>
        </w:tc>
      </w:tr>
      <w:tr>
        <w:trPr>
          <w:trHeight w:val="29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3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ów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 stopień</w:t>
            </w:r>
          </w:p>
        </w:tc>
      </w:tr>
      <w:tr>
        <w:trPr>
          <w:trHeight w:val="29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4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Profil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ów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ktyczny</w:t>
            </w:r>
          </w:p>
        </w:tc>
      </w:tr>
      <w:tr>
        <w:trPr>
          <w:trHeight w:val="29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5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ygotowując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kartę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miotu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 n. o zdr. Agnieszka Wencel -Wawrzeńczyk</w:t>
            </w:r>
          </w:p>
        </w:tc>
      </w:tr>
      <w:tr>
        <w:trPr>
          <w:trHeight w:val="29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6.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Kontak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wencel@ujk.edu.pl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OGÓLNA CHARAKTERYSTYKA PRZEDMIOTU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71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Język wykładow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Semester, na którym realizowany jest przedmio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Wymagania wstęp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 na poziomie studiów licencjackich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SZCZEGÓŁOWA CHARAKTERYSTYKA PRZEDMIOTU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7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426" w:hanging="426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Formy zaję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Ćwiczenia praktyczne: 10 godzi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Godziny niekontaktowe: 2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ajęcia praktyczne 1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426" w:hanging="426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Miejsce realizacji zaję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ala Wykładowa CM UJK/Sala Ćwiczeniowa CM UJK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426" w:hanging="426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Forma zaliczenia zaję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aliczenie z oceną / zaliczenie z oceną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426" w:hanging="426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Metody dydaktycz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algorytm, pokaz, instruktarz, opis, ćwicz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426" w:hanging="426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Wykaz </w:t>
            </w:r>
          </w:p>
          <w:p>
            <w:pPr>
              <w:pStyle w:val="Normal"/>
              <w:widowControl/>
              <w:suppressAutoHyphens w:val="false"/>
              <w:ind w:left="42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26" w:hanging="392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podstawo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. Leboyer  F.Tradycyjna sztuka masażu. Wydawnictwo Mamania. Warszawa 2012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Michalczak A , Chochowska M , Marcinkowski  J. Ocena skuteczności stosowania Masażu Shantali </w:t>
            </w: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</w:rPr>
              <w:t>u niemowląt.Hygeia Public Health 2014;49 (3):501 – 506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Browne J V. Early relationship environments: physiology ofskin-to-skin contact for parents and their preterm infants. Clin Perinatol 2004, 31: 287-98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wabińska A. Podstawy masażu dla niemowląt i małych dzieci poradnik praktyka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Rehabil Prak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; 6: 56–60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Ferber SG, Kuint J, Weller A, et al. Massage therapy by mothers and trained professionals enhances weight gain in preterm infants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arly Hum De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; 67(1–2): 37–45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Kowacka B, Ciejka E. Tajemnica dotyku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Rehabil Prak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; 2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–45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7. Wilk I.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aż Shantala – charakterystyka i sposób wykonania. Pusl Uczelni 2015 (9) 3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ind w:left="60" w:right="537" w:hanging="0"/>
              <w:rPr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1. Cele przedmiotu ( z uwzględnieniem formy zajęć)</w:t>
            </w:r>
          </w:p>
          <w:p>
            <w:pPr>
              <w:pStyle w:val="Standard"/>
              <w:widowControl/>
              <w:ind w:right="537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.Student pozna korzyści wynikające z masażu niemowląt.</w:t>
            </w:r>
          </w:p>
          <w:p>
            <w:pPr>
              <w:pStyle w:val="Standard"/>
              <w:widowControl/>
              <w:ind w:right="5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Standard"/>
              <w:widowControl/>
              <w:spacing w:lineRule="exact" w:line="207" w:before="2" w:after="0"/>
              <w:ind w:right="537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C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Student nauczy się techniki masażu Shantala.</w:t>
            </w:r>
          </w:p>
          <w:p>
            <w:pPr>
              <w:pStyle w:val="Standard"/>
              <w:widowControl/>
              <w:spacing w:lineRule="exact" w:line="207" w:before="2" w:after="0"/>
              <w:ind w:right="5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Standard"/>
              <w:widowControl/>
              <w:spacing w:lineRule="exact" w:line="207" w:before="2" w:after="0"/>
              <w:ind w:right="537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C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.Student pozna zasady wykonywania masażu niemowlą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4.2. Treśc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gramow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(z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uwzględnieniem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pl-PL"/>
              </w:rPr>
              <w:t>formy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zajęć)</w:t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pl-PL"/>
              </w:rPr>
              <w:t>Ćwiczenia praktyczne</w:t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pl-PL"/>
              </w:rPr>
              <w:t>1. Wprowadzenie do masażu Shantala.</w:t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pl-PL"/>
              </w:rPr>
              <w:t>2. Technika masażu :</w:t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rFonts w:ascii="MuseoSans-300;Times New Roman" w:hAnsi="MuseoSans-300;Times New Roman" w:eastAsia="Times New Roman" w:cs="Times New Roman"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MuseoSans-300;Times New Roman" w:hAnsi="MuseoSans-300;Times New Roman"/>
                <w:color w:val="000000"/>
                <w:spacing w:val="-1"/>
                <w:sz w:val="24"/>
                <w:szCs w:val="24"/>
                <w:lang w:val="pl-PL"/>
              </w:rPr>
              <w:t>a) kończyn górnych,</w:t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rFonts w:ascii="MuseoSans-300;Times New Roman" w:hAnsi="MuseoSans-300;Times New Roman" w:eastAsia="Times New Roman" w:cs="Times New Roman"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MuseoSans-300;Times New Roman" w:hAnsi="MuseoSans-300;Times New Roman"/>
                <w:color w:val="000000"/>
                <w:spacing w:val="-1"/>
                <w:sz w:val="24"/>
                <w:szCs w:val="24"/>
                <w:lang w:val="pl-PL"/>
              </w:rPr>
              <w:t>b) klatki piersiowej,</w:t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rFonts w:ascii="MuseoSans-300;Times New Roman" w:hAnsi="MuseoSans-300;Times New Roman" w:eastAsia="Times New Roman" w:cs="Times New Roman"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MuseoSans-300;Times New Roman" w:hAnsi="MuseoSans-300;Times New Roman"/>
                <w:color w:val="000000"/>
                <w:spacing w:val="-1"/>
                <w:sz w:val="24"/>
                <w:szCs w:val="24"/>
                <w:lang w:val="pl-PL"/>
              </w:rPr>
              <w:t>c)  powłok brzusznych,</w:t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rFonts w:ascii="MuseoSans-300;Times New Roman" w:hAnsi="MuseoSans-300;Times New Roman" w:eastAsia="Times New Roman" w:cs="Times New Roman"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MuseoSans-300;Times New Roman" w:hAnsi="MuseoSans-300;Times New Roman"/>
                <w:color w:val="000000"/>
                <w:spacing w:val="-1"/>
                <w:sz w:val="24"/>
                <w:szCs w:val="24"/>
                <w:lang w:val="pl-PL"/>
              </w:rPr>
              <w:t>d) kończyn dolnych,</w:t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>
                <w:rFonts w:ascii="MuseoSans-300;Times New Roman" w:hAnsi="MuseoSans-300;Times New Roman" w:eastAsia="Times New Roman" w:cs="Times New Roman"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MuseoSans-300;Times New Roman" w:hAnsi="MuseoSans-300;Times New Roman"/>
                <w:color w:val="000000"/>
                <w:spacing w:val="-1"/>
                <w:sz w:val="24"/>
                <w:szCs w:val="24"/>
                <w:lang w:val="pl-PL"/>
              </w:rPr>
              <w:t>e) grzbietu,</w:t>
            </w:r>
          </w:p>
          <w:p>
            <w:pPr>
              <w:pStyle w:val="Standard"/>
              <w:widowControl/>
              <w:tabs>
                <w:tab w:val="clear" w:pos="720"/>
                <w:tab w:val="left" w:pos="704" w:leader="none"/>
              </w:tabs>
              <w:spacing w:before="64" w:after="0"/>
              <w:ind w:left="60" w:hanging="0"/>
              <w:rPr/>
            </w:pPr>
            <w:r>
              <w:rPr>
                <w:rFonts w:eastAsia="Times New Roman" w:cs="Times New Roman" w:ascii="MuseoSans-300;Times New Roman" w:hAnsi="MuseoSans-300;Times New Roman"/>
                <w:color w:val="000000"/>
                <w:spacing w:val="-1"/>
                <w:sz w:val="24"/>
                <w:szCs w:val="24"/>
                <w:lang w:val="pl-PL"/>
              </w:rPr>
              <w:t>f) twarz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Przedmiotowe efekty uczenia się</w:t>
      </w:r>
    </w:p>
    <w:tbl>
      <w:tblPr>
        <w:tblW w:w="1051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5"/>
        <w:gridCol w:w="7489"/>
        <w:gridCol w:w="1937"/>
      </w:tblGrid>
      <w:tr>
        <w:trPr>
          <w:trHeight w:val="86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Efekt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ent,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który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liczył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3" w:right="131" w:hanging="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niesienie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kowych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efektów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czenia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się</w:t>
            </w:r>
          </w:p>
        </w:tc>
      </w:tr>
      <w:tr>
        <w:trPr>
          <w:trHeight w:val="271" w:hRule="exac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618" w:right="3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IEDZ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na:</w:t>
            </w:r>
          </w:p>
        </w:tc>
      </w:tr>
      <w:tr>
        <w:trPr>
          <w:trHeight w:val="53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0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wczesnej rehabilitacji i wspierania rozwoju noworodka oraz zasady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i, pielęgnacji, rehabilitacji i wczesnego leczenia u noworodków wad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anych z funkcjonowaniem narządu ruchu, z zespołem przykurczów i tym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bnych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_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OŁ2P_W60</w:t>
            </w:r>
          </w:p>
        </w:tc>
      </w:tr>
      <w:tr>
        <w:trPr>
          <w:trHeight w:val="677" w:hRule="exac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MPETENCJI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OŁECZNYCH:</w:t>
            </w:r>
          </w:p>
        </w:tc>
      </w:tr>
      <w:tr>
        <w:trPr>
          <w:trHeight w:val="60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0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osić odpowiedziać za realizowanie świadczeń zdrowotnych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Ł2P_K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4"/>
        <w:gridCol w:w="508"/>
        <w:gridCol w:w="595"/>
        <w:gridCol w:w="496"/>
        <w:gridCol w:w="424"/>
        <w:gridCol w:w="497"/>
        <w:gridCol w:w="456"/>
        <w:gridCol w:w="390"/>
        <w:gridCol w:w="456"/>
        <w:gridCol w:w="473"/>
        <w:gridCol w:w="404"/>
        <w:gridCol w:w="473"/>
        <w:gridCol w:w="456"/>
        <w:gridCol w:w="390"/>
        <w:gridCol w:w="456"/>
        <w:gridCol w:w="456"/>
        <w:gridCol w:w="390"/>
        <w:gridCol w:w="456"/>
        <w:gridCol w:w="456"/>
        <w:gridCol w:w="390"/>
        <w:gridCol w:w="456"/>
      </w:tblGrid>
      <w:tr>
        <w:trPr>
          <w:trHeight w:val="744" w:hRule="atLeast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4. Sposoby weryfikacji osiągnięcia przedmiotowych efektów uczenia się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ind w:firstLine="2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Efekty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pl-PL"/>
              </w:rPr>
              <w:t>przedmiotowe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pl-PL"/>
              </w:rPr>
              <w:t>(symbol)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weryfikacji (+/-)</w:t>
            </w:r>
          </w:p>
        </w:tc>
      </w:tr>
      <w:tr>
        <w:trPr>
          <w:trHeight w:val="94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amin ustny/pisemn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kwium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na zajęciach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a własna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a w grupie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Inne </w:t>
            </w:r>
            <w:r>
              <w:rPr>
                <w:b/>
                <w:bCs/>
                <w:i/>
                <w:iCs/>
              </w:rPr>
              <w:t>(jakie?)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p. test - stosowany w e-learningu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ję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ję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ję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ję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ję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Forma zajęć</w:t>
            </w:r>
          </w:p>
        </w:tc>
      </w:tr>
      <w:tr>
        <w:trPr>
          <w:trHeight w:val="14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stopnia osiągnięcia efektów kształcenia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24896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: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aktyczne/Pracownia symul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awsze przestrzega zasad, wymaga nadzoru, chaotycznie wykonuje czynności, wykonywanie prostych czynności bez uwag;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wykonuje niepewnie, bardzo wolno, widoczna sprawność podczas wykonywania prostych czynności;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awsze uwzględnia indywidualną sytuację pacjenta, osiąga cel po ukierunkowaniu działania;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 ciągłego naprowadzania i przypominania w zakresie wykonywania złożonych czynności;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kontakt, ale nie potrafi utrzymywać dalej komunikacji z pacjentem;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awsze potrafi ocenić i analizować własne postępowanie, czasami podejmuje współpracę z zespołem terapeutycznym, w miarę swoich możliwości identyfikuje się z rolą zawod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, po ukierunkowaniu wykonuje czynności w miarę poprawnie;</w:t>
            </w:r>
          </w:p>
          <w:p>
            <w:pPr>
              <w:pStyle w:val="Akapitzlist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czynności niepewnie, niekiedy wymaga wsparcia i poczucia pewności działania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a indywidualną sytuację zdrowotną pacjenta, osiąga cel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 wymaga przypominania w podejmowanym działaniu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nawiązać i utrzymać kontakt werbalny z pacjentem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e wysiłek, by ocenić i analizować własne postępowanie, współpracuje z zespołem terapeutycznym, zwykle identyfikuje się z rolą zawod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, po ukierunkowaniu wykonuje czynności poprawnie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wykonuje w tempie zwolnionym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 uwagę na indywidualną sytuację pacjenta, osiąga cel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ami wymaga przypominania w podejmowanym działaniu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nawiązać i utrzymać kontakt werbalny i pozawerbalny z pacjentem;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nieporadność w zakresie oceny i analizy własnego postępowania, współpracuje z zespołem terapeutycznym, identyfikuje się z rolą zawodową;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 po wstępnym ukierunkowaniu, technika i kolejność czynności bez żadnych uwag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wykonuje pewnie, ale po krótkim zastanowieniu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awia troskę o uwzględnienie sytuacji zdrowotnej pacjenta, osiąga cel po wstępnym ukierunkowaniu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ami wymaga przypomnienia i ukierunkowania działaniach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uje się prawidłowo, ale wymaga niekiedy ukierunkowania w doborze metod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e starania zakresie oceny i analizy własnego postępowania, dobra współpraca z zespołem terapeutycznym, zauważalna identyfikacja z rolą zawodową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, technika i kolejność wykonania czynności bez żadnych uwag;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wykonuje pewnie, energicznie;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a sytuację pacjenta i aktualne możliwości do wykonania tych czynności;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je i wykonuje działania całkowicie samodzielne;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uje się spontaniczne, konstruktywne i samodzielne, dobór treści adekwatny do oczekiwań odbiorcy;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cenić i analizować postępowanie własne, współpracuje z zespołem terapeutycznym, widoczna identyfikacja z rolą zawod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ymulacji med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prezentacji multimedialne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 – Przygotowanie do ustnego sprawozd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55" w:leader="none"/>
        </w:tabs>
        <w:spacing w:before="60" w:after="0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Standard"/>
        <w:tabs>
          <w:tab w:val="clear" w:pos="720"/>
          <w:tab w:val="left" w:pos="37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00" w:right="700" w:gutter="0" w:header="0" w:top="4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useoSans-300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3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2z1">
    <w:name w:val="WW8Num12z1"/>
    <w:qFormat/>
    <w:rPr>
      <w:rFonts w:eastAsia="Calibri"/>
      <w:i w:val="false"/>
      <w:sz w:val="24"/>
      <w:szCs w:val="24"/>
    </w:rPr>
  </w:style>
  <w:style w:type="character" w:styleId="WW8Num12z2">
    <w:name w:val="WW8Num12z2"/>
    <w:qFormat/>
    <w:rPr>
      <w:rFonts w:eastAsia="Calibri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Calibri"/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color w:val="1F497D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21">
    <w:name w:val="Heading #2"/>
    <w:qFormat/>
    <w:rPr/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eastAsia="Arial Unicode MS;Arial" w:cs="Arial Unicode MS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kstprzypisudolnegoZnak">
    <w:name w:val="Tekst przypisu doln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73" w:after="0"/>
      <w:ind w:left="926" w:right="0" w:hanging="348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spacing w:lineRule="exact" w:line="326"/>
      <w:ind w:hanging="200"/>
      <w:jc w:val="right"/>
      <w:textAlignment w:val="auto"/>
    </w:pPr>
    <w:rPr>
      <w:rFonts w:ascii="Times New Roman" w:hAnsi="Times New Roman" w:eastAsia="Times New Roman" w:cs="Times New Roman"/>
      <w:sz w:val="19"/>
      <w:szCs w:val="19"/>
      <w:lang w:val="pl-PL"/>
    </w:rPr>
  </w:style>
  <w:style w:type="paragraph" w:styleId="Tekstpodstawowy9">
    <w:name w:val="Tekst podstawowy9"/>
    <w:basedOn w:val="Normal"/>
    <w:qFormat/>
    <w:pPr>
      <w:widowControl/>
      <w:shd w:fill="FFFFFF" w:val="clear"/>
      <w:suppressAutoHyphens w:val="false"/>
      <w:spacing w:lineRule="atLeast" w:line="0" w:before="0" w:after="360"/>
      <w:ind w:hanging="300"/>
      <w:jc w:val="right"/>
      <w:textAlignment w:val="auto"/>
    </w:pPr>
    <w:rPr>
      <w:rFonts w:ascii="Times New Roman" w:hAnsi="Times New Roman" w:eastAsia="Times New Roman" w:cs="Times New Roman"/>
      <w:sz w:val="19"/>
      <w:szCs w:val="19"/>
      <w:lang w:val="pl-PL"/>
    </w:rPr>
  </w:style>
  <w:style w:type="paragraph" w:styleId="Heading12">
    <w:name w:val="Heading #1"/>
    <w:basedOn w:val="Normal"/>
    <w:qFormat/>
    <w:pPr>
      <w:widowControl/>
      <w:shd w:fill="FFFFFF" w:val="clear"/>
      <w:suppressAutoHyphens w:val="false"/>
      <w:spacing w:lineRule="atLeast" w:line="0" w:before="1260" w:after="300"/>
      <w:textAlignment w:val="auto"/>
      <w:outlineLvl w:val="0"/>
    </w:pPr>
    <w:rPr>
      <w:rFonts w:ascii="Times New Roman" w:hAnsi="Times New Roman" w:eastAsia="Times New Roman" w:cs="Times New Roman"/>
      <w:lang w:val="pl-PL"/>
    </w:rPr>
  </w:style>
  <w:style w:type="paragraph" w:styleId="Heading221">
    <w:name w:val="Heading #2 (2)"/>
    <w:basedOn w:val="Normal"/>
    <w:qFormat/>
    <w:pPr>
      <w:widowControl/>
      <w:shd w:fill="FFFFFF" w:val="clear"/>
      <w:suppressAutoHyphens w:val="false"/>
      <w:spacing w:lineRule="exact" w:line="317"/>
      <w:jc w:val="both"/>
      <w:textAlignment w:val="auto"/>
      <w:outlineLvl w:val="1"/>
    </w:pPr>
    <w:rPr>
      <w:rFonts w:ascii="Times New Roman" w:hAnsi="Times New Roman" w:eastAsia="Times New Roman" w:cs="Times New Roman"/>
      <w:sz w:val="21"/>
      <w:szCs w:val="21"/>
      <w:lang w:val="pl-PL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textAlignment w:val="auto"/>
      <w:outlineLvl w:val="1"/>
    </w:pPr>
    <w:rPr>
      <w:rFonts w:ascii="Cambria" w:hAnsi="Cambria" w:eastAsia="Arial Unicode MS;Arial" w:cs="Arial Unicode MS;Arial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  <w:textAlignment w:val="auto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18:00Z</dcterms:created>
  <dc:creator>Grzesiek</dc:creator>
  <dc:description/>
  <cp:keywords/>
  <dc:language>en-US</dc:language>
  <cp:lastModifiedBy>Użytkownik systemu Windows</cp:lastModifiedBy>
  <dcterms:modified xsi:type="dcterms:W3CDTF">2022-11-21T08:38:00Z</dcterms:modified>
  <cp:revision>8</cp:revision>
  <dc:subject/>
  <dc:title>Zarządzenie nr 22-2020 Budowa programu studiów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1T00:00:00Z</vt:filetime>
  </property>
  <property fmtid="{D5CDD505-2E9C-101B-9397-08002B2CF9AE}" pid="3" name="LastSaved">
    <vt:filetime>2020-02-21T00:00:00Z</vt:filetime>
  </property>
</Properties>
</file>